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33892267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  <w:lang w:val="uk-UA"/>
        </w:rPr>
        <w:t>18</w:t>
      </w:r>
      <w:r>
        <w:rPr>
          <w:sz w:val="28"/>
          <w:szCs w:val="28"/>
          <w:u w:val="single"/>
        </w:rPr>
        <w:t xml:space="preserve"> лютого 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  <w:lang w:val="uk-UA"/>
        </w:rPr>
        <w:t>31</w:t>
      </w:r>
      <w:r>
        <w:rPr>
          <w:sz w:val="28"/>
        </w:rPr>
        <w:t>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Про створення районної робочої групи щодо протидії нелегальному обігу алкогольної продукції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32, 35 Закону України «Про місцеві державні адміністрації», на виконання  пункту 2 розпорядження голови Вінницької облдержадміністрації від 13.02.2020 року  № 108 «Про створення міжвідомчої робочої групи щодо протидії нелегальному обігу алкогольної продукції» та з метою проведення спільних заходів, направлених на боротьбу із нелегальним виробництвом, обігом, зокрема, ввезенням, зберіганням, транспортуванням, реалізацією алкогольної продукції та марок акцизного податку на території Гайсинського району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ЗОБОВ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>ЯЗУЮ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Утворити районну робочу групу  щодо протидії нелегальному обігу  алкогольної продукції у складі згідно з додатко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ержавної адміністрації                                              Сергій КАВУН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  <w:lang w:val="uk-UA"/>
        </w:rPr>
        <w:t>до розпорядження голови райдержадміністрації</w:t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u w:val="single"/>
          <w:lang w:val="uk-UA"/>
        </w:rPr>
        <w:t>19</w:t>
      </w:r>
      <w:r>
        <w:rPr>
          <w:color w:val="000000"/>
          <w:sz w:val="28"/>
          <w:szCs w:val="28"/>
          <w:lang w:val="uk-UA"/>
        </w:rPr>
        <w:t>» _</w:t>
      </w:r>
      <w:r>
        <w:rPr>
          <w:color w:val="000000"/>
          <w:sz w:val="28"/>
          <w:szCs w:val="28"/>
          <w:u w:val="single"/>
          <w:lang w:val="uk-UA"/>
        </w:rPr>
        <w:t>02</w:t>
      </w:r>
      <w:r>
        <w:rPr>
          <w:color w:val="000000"/>
          <w:sz w:val="28"/>
          <w:szCs w:val="28"/>
          <w:lang w:val="uk-UA"/>
        </w:rPr>
        <w:t>_ 2020 року № _</w:t>
      </w:r>
      <w:r>
        <w:rPr>
          <w:color w:val="000000"/>
          <w:sz w:val="28"/>
          <w:szCs w:val="28"/>
          <w:u w:val="single"/>
          <w:lang w:val="uk-UA"/>
        </w:rPr>
        <w:t>31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районної робочої групи щодо протидії нелегальному обігу алкогольної продукції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21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ЕСВЯТ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голови райдержадміністрації, голова робочої груп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УЧЕРУ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ловний спеціаліст сектору з питань оборонної роботи, цивільного захисту  та взаємодії з правоохоронними органами райдержадміністрації,  заступник голови робочої групи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ІЛОШКАП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рший оперуповноважений Гайсинського МРВ УСБУ у Вінницькій області, підполковник (за згодою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У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атолій Іллі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йсинський міський голова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ЖЕЖ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їса Анто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чальник Гайсинського відділу Немирівської місцевої прокуратур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УГ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чальник Гайсинського районного управління Головного управління Держпродспоживслужби у Вінницькій області (за згодою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юдмила Влади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відувач сектору контролю за обігом та оподаткуванням підакцизних товарів Гайсинського управління Головного управління ДПС у Вінницькій області  (за згодою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начальника,  начальник поліції громадської безпеки Гайсинського відділу поліції Головного управління Національної поліції у Вінницькій області, капітан поліції (за згодою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держадміністрації                                                Алевтина НАКОНЕЧ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8:00Z</dcterms:created>
  <dc:creator>Dilovod</dc:creator>
  <dc:description/>
  <cp:keywords/>
  <dc:language>en-US</dc:language>
  <cp:lastModifiedBy>Admin</cp:lastModifiedBy>
  <cp:lastPrinted>2020-02-18T16:07:00Z</cp:lastPrinted>
  <dcterms:modified xsi:type="dcterms:W3CDTF">2020-02-19T13:03:00Z</dcterms:modified>
  <cp:revision>6</cp:revision>
  <dc:subject/>
  <dc:title>Додаток 2</dc:title>
</cp:coreProperties>
</file>